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 Втором Бизнес-форуме и создании сети малых и средних предприятий СВМДА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u w:val="single"/>
        </w:rPr>
        <w:t>Стамбул, 2-3 апреля 2012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Style w:val="Hps"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торой Бизнес-форум и создание сети малых и средних предприят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ВМДА</w:t>
      </w:r>
      <w:r>
        <w:rPr>
          <w:sz w:val="28"/>
          <w:szCs w:val="28"/>
        </w:rPr>
        <w:t xml:space="preserve"> состоялся в Стамбуле 2-3 апреля 2012 г.  в соответствии с решениями, принятыми во время заседаний СРГ/КСДЛ, состоявшихся 18-19 октября 2011 г. в Измире. Форум под названием «</w:t>
      </w:r>
      <w:r>
        <w:rPr>
          <w:rStyle w:val="Hps"/>
          <w:sz w:val="28"/>
          <w:szCs w:val="28"/>
        </w:rPr>
        <w:t xml:space="preserve">Предпринимательство и политика правительств по развитию МСП в регионе СВМДА на стадии выхода из глобального экономического кризиса» был организован совместно  Организацией по развитию малых и средних предприятий </w:t>
      </w:r>
      <w:r>
        <w:rPr>
          <w:sz w:val="28"/>
          <w:szCs w:val="28"/>
        </w:rPr>
        <w:t>Турции (</w:t>
      </w:r>
      <w:r>
        <w:rPr>
          <w:sz w:val="28"/>
          <w:szCs w:val="28"/>
          <w:lang w:val="en-US"/>
        </w:rPr>
        <w:t>KOSGEB</w:t>
      </w:r>
      <w:r>
        <w:rPr>
          <w:sz w:val="28"/>
          <w:szCs w:val="28"/>
        </w:rPr>
        <w:t xml:space="preserve">)  и Секретариатом СВМДА под руководством турецкого Председательства с целью обмена информацией, политикой и передовым опытом в оказании помощи МСП в борьбе с глобальным экономическим кризисом. Форум, являющийся продолжением первого Бизнес-форума СВМДА, состоявшегося в Бангкоке в марте 2011 г., предоставил возможность департаментам государств-членов, занимающихся МСП проинформировать о своих инвестиционно-благоприятных правилах для приглашения зарубежных предприятий, а также явился платформой, способствующей межкорпоративным деловым встречам участвующих компаний.       </w:t>
      </w:r>
      <w:r>
        <w:rPr>
          <w:rStyle w:val="Hps"/>
          <w:sz w:val="28"/>
          <w:szCs w:val="28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ab/>
        <w:t>На форуме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редседательствовал г-н Идем Акай, руководитель Департамента Целевой группы СВМДА, Министерство иностранных дел, Турция. Модераторами на соответствующих сессиях были г-н Мустафа Каплан, Президент   </w:t>
      </w:r>
      <w:r>
        <w:rPr>
          <w:rStyle w:val="Hps"/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рганизации по развитию малых и средних предприятий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KOSGEB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) Турции, г-н С.Туна Шахин, Вице-президент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KOSGEB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, г-ж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Сельма Тезйетиш, начальник Департамента ЕС и международных отношений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KOSGEB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и г-жа Наталья СТРИГУНОВА, заместитель Начальника Департамента  Азии и Африки, Министерство экономического развития Российской Федерации.  66 участников и представителей бизнеса из Камбоджи, Китая, Индии, Казахстана, Российской Федерации, Таиланда и Турции присутствовали на форуме. Список участников прилагается в Приложен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.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Бизнес-форум состоял из трех частей: за открытием последовали презентации стран и компаний, а в завершение состоялись деловые встречи между участвующими компаниями. </w:t>
        <w:tab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- ВЫСТУПЛЕНИЯ НА ОТКРЫТ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От имени турецкого Председательства  форум открыл г-н Акай. Он выразил удовлетворение значительным прогрессом, достигнутым в экономическом измерении СВМДА со времени Первого Бизнес-форума. В связи с этим, он вырази благодарность Королевству Таиланд за вклад в инициирование процесса сотрудничества среди МСП государств-членов и Российской Федерации и Казахстану как со-координаторам, соответственно. Он подчеркнул, что турецкое Председательство, которое взяло на себя инициативу по организации Второго Бизнес-форума, придает большое значение экономическому измерению СВМДА. Председательство организовало четыре заседания экономической подгруппы СВМДА со времени проведения Первого Форума.  Он проинформировал о пятом заседании экономической подгруппы, которое состоится 18 июня 2012 г. и которое предоставит возможность обсудить итоги и прогресс, сделанный во время Форума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Исполнительный директор СВМДА, Посол Чинар Алдемир выразил признательность </w:t>
      </w:r>
      <w:r>
        <w:rPr>
          <w:sz w:val="28"/>
          <w:szCs w:val="28"/>
          <w:lang w:val="en-US"/>
        </w:rPr>
        <w:t>KOSGEB</w:t>
      </w:r>
      <w:r>
        <w:rPr>
          <w:sz w:val="28"/>
          <w:szCs w:val="28"/>
        </w:rPr>
        <w:t xml:space="preserve"> и турецкому Председательству за усилия в области продвижения сотрудничества среди секторов МСП государств-членов СВМДА  путем проведения Второго Форума. Он также высоко оценил ценный вклад Королевства Таиланд по организации Первого Бизнес-Форума в Бангкоке в прошлом году, а также Российской Федерации и Республики Казахстан по продолжению этого процесса. Он  выразил уверенность, что Форум достигнет своей намеченной цели в том, чтобы сектор МСП в регионе СВМДА стал более устойчивым через сотрудничество и обмен опытом и, следовательно, послужит, в соответствии с существующими глобальными требованиями регионального сотрудничества, источником дальнейшего обеспечения рабочими местами, возрастания экономического роста и лучшего распределения доходов.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 своем приветственном слове Президент </w:t>
      </w:r>
      <w:r>
        <w:rPr>
          <w:sz w:val="28"/>
          <w:szCs w:val="28"/>
          <w:lang w:val="en-US"/>
        </w:rPr>
        <w:t>KOSGEB</w:t>
      </w:r>
      <w:r>
        <w:rPr>
          <w:sz w:val="28"/>
          <w:szCs w:val="28"/>
        </w:rPr>
        <w:t>, г-н Мустафа Каплан выразил удовлетворение Форумом, который успешно собрал различных участников из разных областей МСП и выразил готовность поделиться знаниями и опытом Турции по предпринимательству и развитию МС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уги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сударствами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членам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Он подчеркнул, что поскольку турецкие МСП составляют 99% всех предприятий и 78% сектора занятости, было необходимо вводить благоприятную политику и механизмы для поддержки и поощрения МСП на фоне постоянно меняющегося сценария в связи с глобальным финансовым кризисом. Новый сценарий   требовал инноваций и быстрого и гибкого производства при небольших затратах. Он поделился турецким опытом по поддержке конкурентоспособности МСП путем развития их деятельности в области исследований, развития и инноваций, и изучения путей сотрудничества и вовлеченности в новую предпринимательскую деятельность и финансирование. Он также рассказал о Программах финансовой и предпринимательской поддержки </w:t>
      </w:r>
      <w:r>
        <w:rPr>
          <w:sz w:val="28"/>
          <w:szCs w:val="28"/>
          <w:lang w:val="en-GB"/>
        </w:rPr>
        <w:t>KOSGEB</w:t>
      </w:r>
      <w:r>
        <w:rPr>
          <w:sz w:val="28"/>
          <w:szCs w:val="28"/>
        </w:rPr>
        <w:t xml:space="preserve"> и соответствующих достижениях.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ражая благодарность хозяевам, в своем выступлении г-жа Стригунова выразила надежду, что Форум предоставит возможность поделиться опытом  развития МСП в различных государствах-членах и поможет стимулировать взаимовыгодный экономический рост. Она отметила, что сектор МСП, будучи большой и неотъемлемой частью российского бизнеса, уже почувствовал влияние спада в западной экономике. В этих условиях было необходимо поддержать российские предприятия и, соответственно, Россия предложила ввести пять новых проектов в этом направлении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Г-жа Лукана Тангчитоб, Директор Бюро Международных дел Управления по продвижению МСП Королевства Таиланд, поблагодарила за теплый прием со стороны </w:t>
      </w:r>
      <w:r>
        <w:rPr>
          <w:sz w:val="28"/>
          <w:szCs w:val="28"/>
          <w:lang w:val="en-GB"/>
        </w:rPr>
        <w:t>KOSGEB</w:t>
      </w:r>
      <w:r>
        <w:rPr>
          <w:sz w:val="28"/>
          <w:szCs w:val="28"/>
        </w:rPr>
        <w:t xml:space="preserve"> и поздравила от имени Таиланда, как организатора первого Форума в Бангкоке, с большим успехом Второго Форума. Она отметила, что у Таиланда, как мирового лидера по развитию МСП, имеется высококвалифицированная рабочая сила и сильные поддерживающие отрасли промышленности. Она выразила пожелание о развитии сети МСП в регионе СВМДА  для оказания помощи другим государствам-членам, чтобы они могли воспользоваться возможностями, которые Таиланд может предоставить через АСЕАН, особенно в получении доходов от инвестирования в отрасли с высокой добавочной стоимостью: кораблестроение и их ремонт, высокотехнологичный текстиль, ИТ, спа и соответствующая травяная продукция. Она особо отметила стратегическое расположение Таиланда в АСЕАН, рынок которого станет зоной свободной торговли, начиная с 2015 г. По ее мнению, продвижение делового сотрудничества среди государств-членов СВМДА через сеть, основанную на расширении поставок и привлечении внешних поставщиков,  окажет быстрое влияние на экономическое развитие регион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-н Бауржан Бекешев, Директор Департамента политики предпринимательства, Министерство экономического развития и торговли Республики Казахстан также поблагодарил </w:t>
      </w:r>
      <w:r>
        <w:rPr>
          <w:sz w:val="28"/>
          <w:szCs w:val="28"/>
          <w:lang w:val="en-US"/>
        </w:rPr>
        <w:t>KOSGEB</w:t>
      </w:r>
      <w:r>
        <w:rPr>
          <w:sz w:val="28"/>
          <w:szCs w:val="28"/>
        </w:rPr>
        <w:t xml:space="preserve"> за их гостеприимство и выразил поддержку в качестве со-координатора МД СВМДА в экономическом измерении усилиям Председательства в продвижении МД  в этом направлении. Он подчеркнул необходимость создания хорошо структурированной сети МСП в регионе СВМД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left="-142" w:right="-427" w:hanging="0"/>
        <w:jc w:val="both"/>
        <w:rPr/>
      </w:pPr>
      <w:r>
        <w:rPr>
          <w:sz w:val="28"/>
          <w:szCs w:val="28"/>
        </w:rPr>
        <w:tab/>
        <w:tab/>
        <w:t xml:space="preserve">Копии всех выступлений на открытии (те, которые были доступны) можно увидеть на веб-сайте СВМДА. </w:t>
      </w:r>
    </w:p>
    <w:p>
      <w:pPr>
        <w:pStyle w:val="Normal"/>
        <w:spacing w:lineRule="auto" w:line="276"/>
        <w:ind w:left="-142"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-142" w:right="-427" w:hanging="0"/>
        <w:jc w:val="both"/>
        <w:outlineLvl w:val="0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- ПРЕЗЕНТАЦИИ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76"/>
        <w:ind w:left="-142" w:right="-4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right="-427" w:hanging="0"/>
        <w:jc w:val="both"/>
        <w:rPr/>
      </w:pPr>
      <w:r>
        <w:rPr>
          <w:sz w:val="28"/>
          <w:szCs w:val="28"/>
        </w:rPr>
        <w:tab/>
        <w:tab/>
        <w:t xml:space="preserve">Презентации департаментов, занимающихся МСП и представителей компаний по темам, указанным выше  были сделаны во время пяти соответствующих сессий. Первые две сессии прошли 2 апреля 2012 г., оставшиеся две состоялись на следующих день (3 апреля 2012 г.). С презентациями можно ознакомиться на веб-сайте СВМДА. </w:t>
      </w:r>
    </w:p>
    <w:p>
      <w:pPr>
        <w:pStyle w:val="Normal"/>
        <w:spacing w:lineRule="auto" w:line="276"/>
        <w:ind w:left="-142" w:right="-427" w:firstLine="862"/>
        <w:jc w:val="both"/>
        <w:rPr/>
      </w:pPr>
      <w:r>
        <w:rPr>
          <w:sz w:val="28"/>
          <w:szCs w:val="28"/>
        </w:rPr>
        <w:t xml:space="preserve">Первая сессия  была посвящена турецким МСП и </w:t>
      </w:r>
      <w:r>
        <w:rPr>
          <w:sz w:val="28"/>
          <w:szCs w:val="28"/>
          <w:lang w:val="en-US"/>
        </w:rPr>
        <w:t>KOSGEB</w:t>
      </w:r>
      <w:r>
        <w:rPr>
          <w:sz w:val="28"/>
          <w:szCs w:val="28"/>
        </w:rPr>
        <w:t xml:space="preserve">; модератором была г-жа </w:t>
      </w:r>
      <w:r>
        <w:rPr>
          <w:color w:val="000000"/>
          <w:sz w:val="28"/>
          <w:szCs w:val="28"/>
        </w:rPr>
        <w:t xml:space="preserve">Сельма Тезйетиш, </w:t>
      </w:r>
      <w:r>
        <w:rPr>
          <w:color w:val="000000"/>
          <w:sz w:val="28"/>
          <w:szCs w:val="28"/>
          <w:lang w:val="en-US"/>
        </w:rPr>
        <w:t>KOSGEB</w:t>
      </w:r>
      <w:r>
        <w:rPr>
          <w:color w:val="000000"/>
          <w:sz w:val="28"/>
          <w:szCs w:val="28"/>
        </w:rPr>
        <w:t>. Она включала следующие презентации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бзор турецких МСП 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Введение в деятельность и поддержку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KOSGEB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(г-н. Мехм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орк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юрбю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экспер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С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KOSGEB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Модель развития технолог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KOSGEB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(г-н Омер Оз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эксперт МСП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KOSGEB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Финансовая модель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KOSGEB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(г-н Уфук Асар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эксперт МСП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KOSGEB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)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Модель развития предпринимательств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KOSGEB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(г-жа Нейла Халилоглу, менеджер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KOSGEB</w:t>
      </w:r>
      <w:r>
        <w:rPr>
          <w:color w:val="000000"/>
          <w:sz w:val="28"/>
          <w:szCs w:val="28"/>
          <w:lang w:val="ru-RU"/>
        </w:rPr>
        <w:t>)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Вторая сессия была посвящена практическим случаям, представленным Россией и Казахстаном; модератором была Наталья Стригунова, Министерство экономического развития Российской Федерац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Бизнес-климат в России и обзор российских МСП», г-н Артем Кудеев, старший специалист Департамента МСП, Министерство экономического развития Российской Федерации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резентация казахстанских МСП и Фонда развития предпринимательства ДАМУ, г-н Габит Лесбеков, Республика Казахстан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«Распределение современных медицинских повязок и пластырей», г-н Дмитрий Перминов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&amp;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D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Директор компании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BioTeckFarm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Ltd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(Россия)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ru-RU"/>
        </w:rPr>
        <w:t xml:space="preserve">«Навигатор для се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B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B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», г-н Игорь Измоденов, начальник Международного департамента, компании Товаропоток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Ltd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, операто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Navigator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for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Business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B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B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)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Скоростной транспортный транспортер на автомагистрали Азия-Европа в рамках Таможенного Союза», Наталья Иванова, Председатель Правления директоров «РОСАВТОТРАНС» (Россия)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«Проектирование, производство и поставка локальных, мобильных и стационарных станций по очистке воды», г-н Эдуард Омаров, Генеральный директор компании с ограниченной «Кванта плюс» (Россия)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«Проект, нацеленный на поиск бизнес партнера с целью получения заказов и установления сети продаж для произведенной продукции, а также обмена рыночной информацией о литейной продукции и рынке услуг, предлагаемых зарубежными партнерами», г-н Валерий Пирожков, Генеральный директор компании с ограниченной ответственность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едиа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осс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Третья сессия была посвящена деловым возможностям Турции для СВМДА, модератором которой был г-н Акай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Турецкое Агентство по поддержке инвестиций и продвижению (г-н Ахмет Кюнейт Селчук, Агентство по поддержке инвестиций и продвижению, Директор проекта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редставитель турецкого автомобилестроительного сектора (г-н Джюнейт Калкан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TAYSAD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, помощник Генерального секретаря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редставитель турецкого текстильного сектора (г-н Селим Акдоган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ITKIB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; Член Совета Директоров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редставитель турецкого кораблестроительного сектора (г-н Озгюр Чилли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GISBIR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, Член Правления Директоров, г-н Эркан Озокутуку, помощник Генерального Секретаря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редставитель турецкого сектор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IT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и коммуникаций (г-н Айдем Эрсоз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T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B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İ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SAD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; Вице-президент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редставитель турецкого оборонного сектора (г-н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M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.Кая Язган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SASAD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; Генеральный секретарь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редставитель турецкого медицинского сектора (г-н Улаш Ортакчи, г-н Мустафа Невзат, Медицинская промышленность, менеджер по экспорту)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Четвертая сессия состояла из презентаций турецких и тайских компаний, которые поделились своими историями успеха и передовым опытом, который помог им достичь успеха в бизнесе. Сесс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дерирова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ж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у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АХИ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ице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президент</w:t>
      </w:r>
      <w:r>
        <w:rPr>
          <w:sz w:val="28"/>
          <w:szCs w:val="28"/>
          <w:lang w:val="en-US"/>
        </w:rPr>
        <w:t xml:space="preserve"> KOSGEB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Финансирование МСП (г-н Тургут БОЗ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TEB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, помощник Генерального менеджера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История успеха (МСП, поддержанны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KOSGEB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) (г-н Тургай МАЛЕРИ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Gate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Elektronik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, Председатель Правления Директоров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резентация тайской травяной промышленности  (г-н Нахках Тавичаватт, Председатель Тайской Ассоциации травяной промышленности)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Тайская текстильная промышленность (г-н Павин РОДЖАНАВОНГСЕ, Генеральный секретарь Национальной Федерации тайской текстильной промышленности)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Тайские Центры бизнес-инкубатор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Thai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Business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Incubation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Centres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(г-н Присда ХИРАНАБУРНА, советник Тайской Ассоциации по продвижению экспорта программного обеспечения)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Тайская индустр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SPA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(г-н Апичай Джирадисак, Председатель Федерации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SPA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и г-жа Чотхип Висес, Вице-президент компании развитие работоспособности бизнеса)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Тайская кораблестроительная промышленность</w:t>
      </w:r>
    </w:p>
    <w:p>
      <w:pPr>
        <w:pStyle w:val="ListParagraph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</w:p>
    <w:p>
      <w:pPr>
        <w:pStyle w:val="ListParagraph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о время пятой и последней сессии г-жа Расми Ханважанавонг, менеджер, Отдел международных отношений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OSMEP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, Таиланд сделала обзор тайских МСП и презентацию о поощрении МСП. Тайская презентация завершала пленарную сессию, за ней последовало заключительное выступление Председателя. Председатель Акай поздравил с превосходными, информативными  и полезными презентациями и поблагодарил организаторов и участников за успешное проведение Форума  и продвижение вперед процесса сотрудничества в области МСП среди государств-членов СВМДА. Он пожелал всем представителям компаний конструктивного и взаимовыгодного взаимодействия во время следующей и заключительной части Форума – деловых межкорпоративных встреч.  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- ДЕЛОВЫЕ ВСТРЕЧИ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ители 76 компаний из кораблестроительной, оборонной, автомобильной и текстильной отраслей, а также из сферы информационных технологий и коммуникаций и медицины и здравоохранения провели деловые межкорпоративные встречи и заключили сделки друг с другом. Полный лист компаний, принявших участие в Форуме, прилагается в Приложении -2. Ознакомительная поездка на турецкие МСП была отменена в связи с тем, что у большинства представителей компаний были назначены другие встречи.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********</w:t>
      </w:r>
    </w:p>
    <w:p>
      <w:pPr>
        <w:sectPr>
          <w:type w:val="nextPage"/>
          <w:pgSz w:w="11906" w:h="16838"/>
          <w:pgMar w:left="1440" w:right="629" w:gutter="0" w:header="0" w:top="1003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</w:rPr>
        <w:t>Annexure-I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876"/>
        <w:gridCol w:w="4686"/>
        <w:gridCol w:w="4435"/>
        <w:gridCol w:w="1499"/>
      </w:tblGrid>
      <w:tr>
        <w:trPr/>
        <w:tc>
          <w:tcPr>
            <w:tcW w:w="1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IST OF PARTICIPANTS (II CICA BUSINESS FORUM, ISTANBUL 2-3 APRIL2012)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cipant (Mr./Ms.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/Company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ephone /e-mail contact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y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m Akay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hairperson &amp; Head of Department in the CICA Task Force, Ministry of Foreign Affairs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ey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ar Aldemir (Ambassador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tive Director, CICA Secretariat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A SEC.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ustafa Kaplan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ident, KOSGEB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a Strigunova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ry of Economic Development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ia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kana Tangchitnob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rector of the International Affairs Bureau of Office of SMEs Promotion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iland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urzhan Bekeshev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Director of Department of Entrepreneurship Development Policy, Ministry of Eco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  <w:lang w:val="en-GB"/>
              </w:rPr>
              <w:t>Dev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GB"/>
              </w:rPr>
              <w:t>and Trade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akhstan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. Tuna  Sahin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SGEB Vice President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ey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lma Tezyetis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Head of EU and International Relations Department, KOSGEB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ey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can Oztijek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n. C.G. of Cambodi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053320004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bodia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I. Xiaofeng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ade Development Bureai of Ministry of Commerce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61085226460/605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a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. Lianfei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onsulate .G. of China , Istanbul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a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hash P. Gupta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sulate .G. of India, Istanbul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02122969022/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a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K.Karir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sulate .G. of India, Istanbul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02122968786/ consul@cgiistanbul.or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a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gan Akhemetov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investment  Policy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hmetov_bb@minplan.kz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akhstan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ssenov Baurzhan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kassenov@mfa.kz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akhstan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ya Ivanova Bauurzhan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airman, Joint Stock Co. ROSAVTOTRANS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ia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or Izmodenov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ead of International Dept., Navigator for Business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modenov@yandex.r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ia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dward Omarov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VANTA PLUS, General Director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ia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ery Pirozhkov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ITAT, General Director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ia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exander Mikhailovich  Y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uty Director General for Development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ia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rtem Sergeyevich Kudeyev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SMEs Support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ticom@gmail.co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ia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itri Perminov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 Teck Farm Ltd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ia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da Hiranaburna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ailand Software Export Promotion Association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6868865999/prisda@nstda.or.t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iland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ichai Jearadisak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OVATION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6272216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iland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in Rojanavongse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tional Federation of Thai Textiles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686395105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iland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ah Thauvichanatt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esident Thai Health &amp; Beauty Asso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625217888/nakaht@gmail.co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iland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wewan Wattanamano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SMEP(Office of SME Promotion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68193946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iland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mi Hanvajanavong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SMEP(Office of SME Promotion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68161520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iland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thip Wisepongpand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e for SMEs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iland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hmet Gurbuz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GEB, Ankar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031259527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ey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er OZ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GEB, SME Expert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ey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fuk ACAR,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GEB, SME Expert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ey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la Haliloglu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GEB, SME Expert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ey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la Haizoglu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GEB, Ankar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031259526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ey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tugr Nazli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GEB, Ankar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031259527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ey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le Alpkga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GEP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le.alpkga@kosgeb.gov.t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ey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goy Maleri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GEB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05322936796/Turgoy@gateelectronik.com.t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ey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tive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IRDAG, KOSGEB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053020347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ey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tive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GEB BOSIN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053069607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ey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tive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GEB BOSIN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0532293679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ey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han Kayaturk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INOVA/YALOV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02264612481/9054252514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ey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e Baltazi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TEKS  Ltd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@enercompany.co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ey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hit Karakus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S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053226405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ey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ke Oran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 Electronik-General Manger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ke.oran@bitelectronik.co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ey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s Ortakci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afa Nevzatukilag-Export Manager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ey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met Cuneyt Selcuk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ject Director, Invest Promotion Agency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ey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neyet Kalkan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YSAD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ey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im Akdogan Itkib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urkish Textiles Industry, Board Director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ey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zgur Cilli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SBIR, Board Director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ey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din Ersoz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ISAD, General Secretary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ey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ga Mene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ne Research-Chief Finance Officer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ga@meneresearch.co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ey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a Yazgan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ad Turan Gunes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-3124262255; yazgan@sasad.org.tr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ey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lgin Onaran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S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3122354040; yonaran@ags-ltd.com.t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ey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er Karameloglu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da Glibal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166517778; info@tedaglobal.co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ey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in Subasi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ine Tersaneilik A.S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ey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can Ozokutucu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ish Ship Builders Association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ey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ail Sefa Yuceer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022641248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ey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er Topuz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INOVA/ YALOVA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0226461248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ey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er Ulus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INOVA/ YALOVA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02264615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ey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gar Mordeniz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lailac, Ltd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gar.mordeniz@damlailac.co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ey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hmet Gavus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 Solutions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ey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ki Bagran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ALDER-TURKISH SOCIETY FOR QUALITY- DIRECTOR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ey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AIRMANSHIP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 Kılıçarslan Topuz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A Turkey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opuz@mfa.gov.t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ey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dar Evliyaoglu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A Turkey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ey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RETARIAT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 Dymshits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, CICA Secretariat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zd@s-ciac.kz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 Mohan Bhanot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, CICA Secretariat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bhanot@s-cica.kz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Annexure-II</w:t>
      </w:r>
    </w:p>
    <w:tbl>
      <w:tblPr>
        <w:tblW w:w="1469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653"/>
        <w:gridCol w:w="2762"/>
        <w:gridCol w:w="3971"/>
        <w:gridCol w:w="2665"/>
      </w:tblGrid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ank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mpany Nam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ector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arget Sector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untry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Unithai Shipyard and Engineering Co. Ltd.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hip and Boat Building Sector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hip and Boat Building Sector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</w:rPr>
                <w:t>Ошибка! Недопустимый объект гиперссылки.</w:t>
              </w:r>
            </w:hyperlink>
          </w:p>
        </w:tc>
      </w:tr>
      <w:tr>
        <w:trPr>
          <w:trHeight w:val="56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an Marine Services PCL.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hip and Boat Building Sector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hip and Boat Building Sector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ailand 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ai-Meko Co. Ltd.      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hip and Boat Building Sector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hip and Boat Building Sector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ailand 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crest Company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hip and Boat Building Sector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hip and Boat Building Sector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ailand 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C Ernur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tion and Communication Sector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tion and Communication Sector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zakhstan 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C Rauan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ral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ral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zakhstan 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C Leader Agency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tion and Communication Sector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tion and Communication Sector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zakhstan 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pan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tion and Communication Sector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tion and Communication Sector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zakhstan 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tub Farm Center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ine Sector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ine Sector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zakhstan 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mited Friendship Kurort Bars 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nk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nk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zakhstan 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al Engineering Co., Ltd.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hip and Boat Building Sector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hip and Boat Building Sector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ailand 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Tai Peng Valve Manufacturing Co.Ltd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hip and Boat Building Sector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Ship and Boat Building Sector Automobile Sector     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ailand 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sun Co., Ltd.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hip and Boat Building Sector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hip and Boat Building Sector      Defense Industry Sector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ailand 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lden Ship Supply Co., Ltd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hip and Boat Building Sector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Ship and Boat Building Sector      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ailand 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esawat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hip and Boat Building Sector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Ship and Boat Building Sector      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ailand 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ovation Company Limited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ine Sector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ine Sector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ailand 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nkee Namtaothong 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ine Sector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ine Sector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ailand 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Kovic Kate International  Co., Ltd.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nk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nk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ailand 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Rawin International Cosmetic Co., Ltd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ine Sector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ine Sector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ailand 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ai Commodities Co. Ltd.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nk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nk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ailand 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ano Co. Ltd.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xtile Sector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xtile Sector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ailand 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Thai-China Flavours and Fragrances Co., Ltd.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nk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ine Sector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ailand 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B Pharma Ltd.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ine Sector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ine Sector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ailand 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sthetic Plus Company Limited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ine Sector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ine Sector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ailand 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Tovaropotok, Ltd, operator of the Navigator for Business B2B Network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tion and Communication Sector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tion and Communication Sector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sia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Limited Liability Company “Kvanta plus”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nk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nk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sia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at Limited Liability Company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obile Sector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obile Sector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sia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Russian Agency for Small and Medium Business Support 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tion and Communication Sector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tion and Communication Sector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sia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B Chemical Co. Ltd. 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ine Sector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ine Sector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ailand 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tto Science Co. Ltd.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nk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nk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ailand 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Nippon Steel Smukin Welding Co. Ltd.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nk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utomobile Sector                                Ship and Boat Building Sector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ailand 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pet Internationel Thailand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xtile Sector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Textile Sector                                                Ship and Boat Building Sector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ailand 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Klemsan Elektrik Elektronik San. Ve Tic. A.S.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nk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utomobile Sector   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ailand 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Eastern Polymer Industry Co. Ltd.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nk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utomobile Sector   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ailand 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angle Cables Co. Ltd.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nk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utomobile Sector   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ailand 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Önder Kablo San. Ve Tic. Ltd. Şti.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utomobile Sector                                            Ship and Boat Building Sector        Information and Communication Sector Defense Industry Sector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stanbul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7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yumsoft Information System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tion and Communication Sector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Automobile Sector                                                    Information and Communication Sector 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stanbul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Tuna Medikal Ürünler Paz. Ltd. Şti.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ine Sector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ine Sector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stanbul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Speksko Bilişim Yazılım San. ve Tic. Ltd. Şti. 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tion and Communication Sector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tion and Communication Sector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stanbul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tac Automotive Ltd.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utomobile Sector   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utomobile Sector   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stanbul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Enerteks Telstil Mümessillik ve İnşaat Taah. İç ve Dış Tic. Ltd. Şti.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xtile Sector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xtile Sector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stanbul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gersan A.Ş.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utomobile Sector                                                   Defense Industry Sector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utomobile Sector                                                   Defense Industry Sector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kara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Net Solutions Bilişlim Eğitim Danışmanlık San. </w:t>
            </w:r>
            <w:r>
              <w:rPr>
                <w:color w:val="000000"/>
                <w:sz w:val="20"/>
                <w:szCs w:val="20"/>
              </w:rPr>
              <w:t>Ve Ltd. Şti.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tion and Communication Sector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tion and Communication Sector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kara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Kabra Otomotiv Makine San. Tic. Müm. Müh. Hiz. Ltd. Şti.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utomobile Sector                                                   Defense Industry Sector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utomobile Sector                                                   Defense Industry Sector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kara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Oratech Bilişim Danışmanlık Paz. Hiz. San. </w:t>
            </w:r>
            <w:r>
              <w:rPr>
                <w:color w:val="000000"/>
                <w:sz w:val="20"/>
                <w:szCs w:val="20"/>
              </w:rPr>
              <w:t xml:space="preserve">Ve Tic. Ltd. Şti.   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tion and Communication Sector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tion and Communication Sector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kara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EA Yazılım Bilgisayar Tic. İth. İhr. Ltd. Şti.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tion and Communication Sector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tion and Communication Sector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kara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ICHS Haberleşme ve Savunma Teknolojileri Sanayi ve Ticaret Ltd. Şti.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fense Industry Sector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fense Industry Sector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stanbul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abah Yatak Sanayi ve Tic. A.Ş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xtile Sector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xtile Sector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stanbul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Invenoa Software and Communication Inc.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tion and Communication Sector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tion and Communication Sector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stanbul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e Research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ine Sector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ine Sector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caeli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1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Bross Tekstil San. Ve Tic. A.Ş.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xtile Sector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xtile Sector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irdağ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va Plastik San. Ve Tic. Ltd. Şti.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Defense Industry Sector              Medicine Sector 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Defense Industry Sector              Medicine Sector 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irdağ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rmak Çağdaş Makine 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utomobile Sector   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utomobile Sector   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irdağ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4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enge Kimya ve Tekstil San. Tic. Ltd. Şti.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xtile Sector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xtile Sector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irdağ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ünpa Dokuma Brode San. Ve Dış Ticaret A.Ş.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xtile Sector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xtile Sector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irdağ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Nevzat Triko ve Konfeksiyon Entegre Tesisleri San. </w:t>
            </w:r>
            <w:r>
              <w:rPr>
                <w:color w:val="000000"/>
                <w:sz w:val="20"/>
                <w:szCs w:val="20"/>
              </w:rPr>
              <w:t>Ve Tic. A.Ş.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xtile Sector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xtile Sector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irdağ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7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As Emprime Tekstil San. Ve Tic. Ltd. Şti.Nevzat Triko ve Konfeksiyon Entegre Tesisleri San. </w:t>
            </w:r>
            <w:r>
              <w:rPr>
                <w:color w:val="000000"/>
                <w:sz w:val="20"/>
                <w:szCs w:val="20"/>
              </w:rPr>
              <w:t>Ve Tic. A.Ş.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xtile Sector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xtile Sector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irdağ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8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ata Boya ve Apne San. A.Ş.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xtile Sector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xtile Sector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irdağ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9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entek Kauçuk San. Tic. Ltd. Şti.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obile Sector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obile Sector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irdağ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Haas Kablo Mak. Tek. San. Tic. Ltd. Şti.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efense Industry Sector              Medicine Sector                       Automobile Sector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efense Industry Sector              Medicine Sector                       Automobile Sector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irdağ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1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Kolot Tekstil San. Ve Tic. </w:t>
            </w:r>
            <w:r>
              <w:rPr>
                <w:color w:val="000000"/>
                <w:sz w:val="20"/>
                <w:szCs w:val="20"/>
              </w:rPr>
              <w:t>Aş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xtile Sector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xtile Sector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irdağ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Mikrosay Software and Electronics Energy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Information and Communication Sector Defense Industry Sector    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efense Industry Sector                          Automobile Sector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stanbul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3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Entek Teknik Instrumentation,Energy,Representation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Defense Industry Sector                      Ship and Boat Building Sector   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Defense Industry Sector                      Ship and Boat Building Sector   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stanbul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4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Damla İlaç ve Kimya Sanayi Tic. </w:t>
            </w:r>
            <w:r>
              <w:rPr>
                <w:color w:val="000000"/>
                <w:sz w:val="20"/>
                <w:szCs w:val="20"/>
              </w:rPr>
              <w:t>Ve Ltd. Şti.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ine Sector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ine Sector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stanbul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5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Bit Elektronik San. Tic. Ltd. Şti.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obile Sector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efense Industry Sector              Medicine Sector                       Automobile Sector                     Information and Communication Sector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stanbul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Levantin Nakış Teks. San. Ve Tic. Ltd. Şti.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xtile Sector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xtile Sector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stanbul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7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Yazar Taşıt Koltukları San. Tic. A.Ş.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obile Sector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efense Industry Sector                        Automobile Sector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stanbul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8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3S Sakarya Savunma Sanayi Yatırım ve Tic. Ltd. Şti.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efense Industry Sector                        Automobile Sector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efense Industry Sector                        Automobile Sector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stanbul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9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Digitech/Senkro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efense Industry Sector                        Medicine Sector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efense Industry Sector                        Medicine Sector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kara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GS Energy and Defence Industry Co. Ltd.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efense Industry Sector                        Automobile Sector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efense Industry Sector                        Automobile Sector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kara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1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isat Enformasyon Sis. Eğitim ve Danışmanlık Hiz. San. Tic. Ltd. Şti.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Information and Communication Sector Defense Industry Sector    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Information and Communication Sector Defense Industry Sector    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kara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2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ment Mühendislik Ltd. Şti.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fense Industry Sector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fense Industry Sector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kara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3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Torlak Makine ve Gemi San. Tic. Ltd. Şti.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hip and Boat Building Sector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Ship and Boat Building Sector      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stanbul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Yalova Altınova Shipyard Enterpreneur Co.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hip and Boat Building Sector   Medicine Sector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Ship and Boat Building Sector    Defense Industry Sector   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lova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efine Denizcilik Tersanecilik Tur. San. Tic. A.Ş.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hip and Boat Building Sector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hip and Boat Building Sector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lova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6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Altıntaş Shipyard Co. And Karadeniz Ship. </w:t>
            </w:r>
            <w:r>
              <w:rPr>
                <w:color w:val="000000"/>
                <w:sz w:val="20"/>
                <w:szCs w:val="20"/>
              </w:rPr>
              <w:t>Yard. Co.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hip and Boat Building Sector      Defense Industry Sector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hip and Boat Building Sector     Defense Industry Sector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l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04" w:right="1259" w:gutter="0" w:header="0" w:top="6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710"/>
      </w:pPr>
      <w:rPr>
        <w:rFonts w:cs="Times New Roman;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>
      <w:rFonts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37:00Z</dcterms:created>
  <dc:creator>Zhanara</dc:creator>
  <dc:description/>
  <cp:keywords/>
  <dc:language>en-US</dc:language>
  <cp:lastModifiedBy>iizmodenov</cp:lastModifiedBy>
  <dcterms:modified xsi:type="dcterms:W3CDTF">2013-07-10T11:20:00Z</dcterms:modified>
  <cp:revision>2</cp:revision>
  <dc:subject/>
  <dc:title>Отчет о Втором Бизнес-форуме и создании сети малых и средних предприятий СВМДА</dc:title>
</cp:coreProperties>
</file>