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  <w:lang w:eastAsia="ko-KR"/>
        </w:rPr>
        <w:t>Одобрено Комитетом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  <w:lang w:eastAsia="ko-KR"/>
        </w:rPr>
        <w:t>старших должностных лиц СВМДА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иата Совещания по взаимодействию и мерам доверия в 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4 Соглашения о Секретариате СВМДА и на основании Финансовых правил Секретариата СВМДА, далее именуемых Финансовыми правилами, Финансовые положения Секретариата СВМДА, далее именуемые Положени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вляются нижеследующи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ложения устанавливают финансовые аспекты различной деятельности Секретариата СВМДА, в частности, порядок финансового планирования, управления, выполнения, контроля и ауд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и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целей настоящих Положений основные понятия и термины определены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Аудит</w:t>
      </w:r>
      <w:r>
        <w:rPr>
          <w:sz w:val="28"/>
          <w:szCs w:val="28"/>
        </w:rPr>
        <w:t xml:space="preserve"> – проверка финансово-хозяйственной деятельности Секретариата, осуществляемая лицом(ами) или институтом, назначенным(ими) КСД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Бюджет</w:t>
      </w:r>
      <w:r>
        <w:rPr>
          <w:sz w:val="28"/>
          <w:szCs w:val="28"/>
        </w:rPr>
        <w:t xml:space="preserve"> – бюджет Секретариата в виде образования и использования денежных средств, предназначенных для финансового обеспечения задач и функций Секретариата СВМДА, формируемый на соответствующий бюджетный (финансовый) период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Бюджетная классификац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истематизированная группировка доходов и расходов бюджета, обеспечивающая сопоставимость его показате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Бюджетный (финансовый) период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ериод с 1 января по 31 декабря включительн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Смета расходов</w:t>
      </w:r>
      <w:r>
        <w:rPr>
          <w:sz w:val="28"/>
          <w:szCs w:val="28"/>
        </w:rPr>
        <w:t xml:space="preserve"> – документ, охватывающий предварительные расходы за финансовый период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Расхо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любой вид расходования бюджетных средств, в денежной и/или иной форме, как это обусловлено Финансовыми прав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Доходы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любые средства, поступившие в бюджет, в денежной и/или иной форме, обусловленные Финансовыми прав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Обязательство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финансовая ответственность и контрактные обязательства Секретариа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i/>
          <w:sz w:val="28"/>
          <w:szCs w:val="28"/>
          <w:u w:val="single"/>
        </w:rPr>
        <w:t>КСД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митет старших должностных лиц СВМ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РГ</w:t>
      </w:r>
      <w:r>
        <w:rPr>
          <w:sz w:val="28"/>
          <w:szCs w:val="28"/>
        </w:rPr>
        <w:t xml:space="preserve"> – Специальная рабочая группа СВМ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подотчетность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Исполнительного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ительный директор несет ответственность за все финансовые аспекты деятельности и отчитывается перед </w:t>
      </w:r>
      <w:r>
        <w:rPr>
          <w:bCs/>
          <w:iCs/>
          <w:sz w:val="28"/>
          <w:szCs w:val="28"/>
        </w:rPr>
        <w:t>КСДЛ за</w:t>
      </w:r>
      <w:r>
        <w:rPr>
          <w:iCs/>
          <w:sz w:val="28"/>
          <w:szCs w:val="28"/>
        </w:rPr>
        <w:t xml:space="preserve"> должное и эффективное управление финансовыми ресурсами в соответствии с настоящими Положе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сполнительный директор может, в случае необходимости, в письменной форме делегировать заместителю Исполнительного директора полномочия по исполнению настоящих Положени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юджет составляется в соответствии с бюджетной классификацией сроком на один финансовый период (календарный год) </w:t>
      </w:r>
      <w:r>
        <w:rPr>
          <w:bCs/>
          <w:sz w:val="28"/>
          <w:szCs w:val="28"/>
        </w:rPr>
        <w:t>и утверждается КСД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юджет включает все предполагаемые поступления и планируемые расходы на </w:t>
      </w:r>
      <w:r>
        <w:rPr>
          <w:bCs/>
          <w:sz w:val="28"/>
          <w:szCs w:val="28"/>
        </w:rPr>
        <w:t>соответств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й период и формируется в долларах СШ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>Бюджет формируется, утверждается и исполняется без дефицита. Какие-либо формы заимствования Секретариатом не допускаются.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принятие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нительный директор формирует проект бюджета на следующий финансовый период. Проект бюджета (бюджетное предложение) должен сопровождаться необходимой информацией, а также любой другой информацией, которая может быть запрошена КСДЛ  или которую Исполнительный директор сочтет важной и/или полез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ительный директор представляет проект бюджета всем государствам-членам не позднее, чем за 9 месяцев до начала очередного финансового периода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на СРГ Исполнительный директор до начала очередного финансового периода представляет проект бюджета с учетом дополнений и изменений, внесенных СРГ, на утверждение КСДЛ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принятия проекта бюджета до наступления следующего финансового периода, предусмотрена, в виде исключения, возможность принятия бюджета до 1 февраля соответствующего финансов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указанию </w:t>
      </w:r>
      <w:r>
        <w:rPr>
          <w:bCs/>
          <w:sz w:val="28"/>
          <w:szCs w:val="28"/>
        </w:rPr>
        <w:t xml:space="preserve">КСДЛ или по собственной инициативе </w:t>
      </w:r>
      <w:r>
        <w:rPr>
          <w:sz w:val="28"/>
          <w:szCs w:val="28"/>
        </w:rPr>
        <w:t>исполнительный директор может представить предложения по пересмотру бюджета. Предложения по пересмотру бюджета, включая случай вступления нового государства-члена, должны содержать необходимые расчеты и обоснования и соответствовать структуре принят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и/или пересмотра бюджета на КСДЛ исполнительный директор направляет соответствующие документы государствам-чле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нительный директор уполномочен принимать обязательства и производить платежи в пределах бюджета, утвержденного КСД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утверждения бюджета на  текущий год, и</w:t>
      </w:r>
      <w:r>
        <w:rPr>
          <w:sz w:val="28"/>
          <w:szCs w:val="28"/>
        </w:rPr>
        <w:t xml:space="preserve">сполнительный директор уполномочен </w:t>
      </w:r>
      <w:r>
        <w:rPr>
          <w:color w:val="000000"/>
          <w:sz w:val="28"/>
          <w:szCs w:val="28"/>
        </w:rPr>
        <w:t xml:space="preserve">принимать обязательства и осуществлять платежи </w:t>
      </w:r>
      <w:r>
        <w:rPr>
          <w:sz w:val="28"/>
          <w:szCs w:val="28"/>
        </w:rPr>
        <w:t>на ежемесячной основе в пределах 1/12 суммы исполнения предыдущего бюдже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 бюджета используются для исполнения обязательств и погашения задолженностей в течение финансового периода, к которому они относ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strike/>
          <w:sz w:val="28"/>
          <w:szCs w:val="28"/>
        </w:rPr>
      </w:pPr>
      <w:r>
        <w:rPr>
          <w:bCs/>
          <w:color w:val="000000"/>
          <w:sz w:val="28"/>
          <w:szCs w:val="28"/>
        </w:rPr>
        <w:t>Перераспределение средств с одной статьи сметы расходов на другую в пределах принятого бюджета производится в соответствии с процедурой, предусмотренной параграфом 3, статьи 4 Финансовых правил, при условии, что перераспределение не повлекут изменения финансирования расходов на денежное содержание общего/вспомогательного персонала Секретариата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ые взн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-члены, принявшие решение внести добровольные взносы, информируют Секретариат о своем решении до 1 марта каждого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ровольные взносы в бюджет в денежной или иной форме принимаются исполнительным директором в соответствии с Финансовыми правилами, оговаривающими, что цели этих добровольных взносов не противоречат целям и задачам СВМ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, когда добровольный взнос выделяются для определенных целей, оговоренных донором, и сопровождаются определенными условиями,  принятие вышеупомянутых взносов требует согласия всех государств-членов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инансовое управление и оптимальное использование сред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ает  соответствующие контракты для деятельности Секретариа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существляет расходы, включая закупку товаров и оплату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й директор прикладывает все усилия по обеспечению эффективности и транспарентности закупок движимого имущества и услуг для Секретариата, принимая во внимание принципы международной конкуренции (равных возможностей для государств-членов по обеспечению товарами и услугами) и основываясь на рациональном и оптимальном использовании распределенных средст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организует ведение бухгалтерского учета и отчетности в соответствии с Финансовыми правил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ые финансовые отчеты сопровождаются любой другой информацией, которая может потребоваться или оказаться полезной для отражения текущего финансового положения Секретариата и может быть запрошена КСД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представляет финансовый отчет для рассмотрения на КСДЛ не позднее, чем 31 марта следующего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финансовый отчет сопровождается следующими документами:</w:t>
      </w:r>
    </w:p>
    <w:p>
      <w:pPr>
        <w:pStyle w:val="Normal"/>
        <w:tabs>
          <w:tab w:val="clear" w:pos="708"/>
          <w:tab w:val="left" w:pos="1080" w:leader="none"/>
          <w:tab w:val="left" w:pos="65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</w:t>
      </w:r>
      <w:r>
        <w:rPr>
          <w:sz w:val="28"/>
          <w:szCs w:val="28"/>
        </w:rPr>
        <w:t>ояснительная записка;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отчет о доход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отчет о расходах (исполнение сметы расход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, имеющий соответствующую квалификацию для проведения ревизий в соответствии с международно-признанными стандартами аудита, выбирается на конкурсной основе и утверждается КСД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удитор имеет полый доступ к финансовым и другим документам, необходимым, по его/ее мнению, для проведения ауд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удитор полностью независим и несет личную ответственность за осуществление ауди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создает аудитору благоприятные условия и предоставляет помощь, которая может потребоваться для осуществления качественного ауд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 составляет и подписывает доклад с заключением о результатах аудиторской проверки, который предоставляется КСД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чета Секретариата проверяются за счет средств бюджета в год, когда меняются Председатель и исполнительный дир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СДЛ может</w:t>
      </w:r>
      <w:r>
        <w:rPr>
          <w:sz w:val="28"/>
          <w:szCs w:val="28"/>
        </w:rPr>
        <w:t xml:space="preserve"> вносить изменения и дополнения в настоящие Положения и приостанавливать их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разногласий в трактовке и применении настоящих Положений исполнительный директор </w:t>
      </w:r>
      <w:r>
        <w:rPr>
          <w:bCs/>
          <w:sz w:val="28"/>
          <w:szCs w:val="28"/>
        </w:rPr>
        <w:t>выносит их на рассмотрение КСД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ые правила превалируют над настоящими Полож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е Положения вступают в силу с даты их утверждения </w:t>
      </w:r>
      <w:r>
        <w:rPr>
          <w:bCs/>
          <w:sz w:val="28"/>
          <w:szCs w:val="28"/>
        </w:rPr>
        <w:t>КСД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kk-KZ"/>
        </w:rPr>
        <w:t>г. Алматы, 14 декабря 2006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005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 w:before="120" w:after="0"/>
      <w:ind w:left="540" w:hanging="540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 w:before="120" w:after="0"/>
      <w:ind w:left="540" w:hanging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BalticaUz;Times New Roman" w:hAnsi="BalticaUz;Times New Roman" w:cs="BalticaUz;Times New Roman"/>
      <w:b/>
      <w:bCs/>
      <w:color w:val="000000"/>
      <w:spacing w:val="1"/>
      <w:sz w:val="2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/>
      <w:bCs/>
      <w:strike w:val="false"/>
      <w:dstrike w:val="false"/>
      <w:color w:val="69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312" w:before="240" w:after="0"/>
      <w:ind w:left="2328" w:right="2362" w:hanging="0"/>
      <w:jc w:val="center"/>
    </w:pPr>
    <w:rPr>
      <w:rFonts w:eastAsia="Times New Roman"/>
      <w:b/>
      <w:bCs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4:00Z</dcterms:created>
  <dc:creator>Nazim S. Aliyev</dc:creator>
  <dc:description/>
  <cp:keywords/>
  <dc:language>en-US</dc:language>
  <cp:lastModifiedBy>User</cp:lastModifiedBy>
  <cp:lastPrinted>2006-12-13T09:47:00Z</cp:lastPrinted>
  <dcterms:modified xsi:type="dcterms:W3CDTF">2010-02-25T08:49:00Z</dcterms:modified>
  <cp:revision>8</cp:revision>
  <dc:subject/>
  <dc:title>Cтатья 1</dc:title>
</cp:coreProperties>
</file>