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ЦЕДУРЫ СВМ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 дополнениями, принятыми решением от 1 сентября 2009 года)</w:t>
      </w:r>
    </w:p>
    <w:p>
      <w:pPr>
        <w:pStyle w:val="Heading3"/>
        <w:tabs>
          <w:tab w:val="clear" w:pos="708"/>
          <w:tab w:val="left" w:pos="12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МДА состоит из государств-член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я и рекомендации СВМДА на всех уровнях принимаются консенсусом. Ожидается участие всех государств-членов в процессе принятия решений. </w:t>
      </w:r>
      <w:r>
        <w:rPr>
          <w:sz w:val="28"/>
          <w:szCs w:val="28"/>
          <w:lang w:val="ru-MD"/>
        </w:rPr>
        <w:t xml:space="preserve">Встреча СВМДА </w:t>
      </w:r>
      <w:r>
        <w:rPr>
          <w:sz w:val="28"/>
          <w:szCs w:val="28"/>
        </w:rPr>
        <w:t xml:space="preserve">рассматривается, как имеющая </w:t>
      </w:r>
      <w:r>
        <w:rPr>
          <w:sz w:val="28"/>
          <w:szCs w:val="28"/>
          <w:lang w:val="ru-MD"/>
        </w:rPr>
        <w:t>кворум, в случае если представлены</w:t>
      </w:r>
      <w:r>
        <w:rPr>
          <w:sz w:val="28"/>
          <w:szCs w:val="28"/>
        </w:rPr>
        <w:t>,</w:t>
      </w:r>
      <w:r>
        <w:rPr>
          <w:sz w:val="28"/>
          <w:szCs w:val="28"/>
          <w:lang w:val="ru-MD"/>
        </w:rPr>
        <w:t xml:space="preserve"> по крайней мере, две трети государств-членов. </w:t>
      </w:r>
      <w:r>
        <w:rPr>
          <w:sz w:val="28"/>
          <w:szCs w:val="28"/>
        </w:rPr>
        <w:t xml:space="preserve">Консенсус достигается в отсутствие возражений любого государства-члена на стадии принятия решений и рекомендац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3. </w:t>
      </w:r>
      <w:r>
        <w:rPr>
          <w:sz w:val="28"/>
          <w:szCs w:val="28"/>
        </w:rPr>
        <w:t>Государствам, международным организациям и форумам может быть предоставлен статус наблюда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едатель СВМДА по согласованию с государствами-членами может пригласить другие государства, международные организации  и форумы по их запросу в качестве гостей присутствовать на открытии и закрытии сессий саммитов и министерских встреч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Генеральный секретарь Организации Объединенных Наций может выступать на саммитах и министерских встречах СВМ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тречи проводятся в форме пленарных заседаний и в других формах, согласованных государствами – члена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ссадка делегаций осуществляется в соответствии с порядком английского алфавита общепринятых названий их стран, принимая во внимание статус их участ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писок выступающих на саммитах и министерских встречах составляется Председателем СВМДА в соответствии с Правилами процедуры Генеральной Ассамблеи ООН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бочими языками встреч являются английский и русский. Государство, принимающее встречу, и Секретариат обеспечивают синхронный перевод и письменный перевод. Каждый участник может выступать на его/ее родном языке при условии, что он/она обеспечит синхронный перевод на один из рабочих языков. Языком официальных документов, которые будут подписаны или приняты, является английский язык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СВМД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МДА проводит следующие встре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Глав государств и/или правительств (Самми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Министров иностранных дел (Министерские вст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 старших должностных лиц (КСД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пециальных рабочих групп (СР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пециализированные встречи, согласованные государствами-член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стречи, согласованные государствами-членами.</w:t>
      </w:r>
    </w:p>
    <w:p>
      <w:pPr>
        <w:pStyle w:val="2"/>
        <w:tabs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Глав государств и/или правительст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тречи созываются каждые четыре года. В случае необходимости по решению государств-членов могут проводиться специальные встречи. Место и дата проведения очередных и специальных встреч определяются государствами-членами. Предварительное обсуждение места и даты проведения Саммита проводится на заседаниях Комитета старших должностных ли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2. Повестка дня и рабочая программа встреч рассматриваются на заседаниях Комитета старших должностных лиц вместе с проектами документов, представляемыми для утверждения на Саммит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Министров иностранных де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гулярные встречи созываются каждые четыре года, с интервалом в два года после очередного Саммита. В случае необходимости специальные встречи могут созываться по решению государств-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я встреч определяются государствами-членами. Повестка дня и рабочая программа встреч разрабатываются Комитетом старших должностных лиц вместе с проектами документов, представляемыми для утверждения на Министерской встреч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старших должностных лиц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седания созываются не реже одного раза в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тет осуществляет необходимые приготовления для организации Саммита и Министерских встреч, включая разработку проектов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рабочие групп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1. Специальные рабочие группы создаются по решению Комитета старших должностных лиц для изучения вопросов, относящихся к различным сферам деятельности СВМДА, и реализации своих задач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пециальные рабочие группы отчитываются перед Комитетом старших должностных ли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67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7. Специализированные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тречи других министров либо компетентных национальных ведомств и организаций могут быть проведены по рекомендации Комитета старших должностных лиц для обсуждения вопросов специфического и/или технического характера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2.</w:t>
        <w:tab/>
        <w:t>В случае необходимости государства-члены могут ходатайствовать о научных и профессиональных вкладах.</w:t>
      </w:r>
    </w:p>
    <w:p>
      <w:pPr>
        <w:pStyle w:val="2"/>
        <w:tabs>
          <w:tab w:val="left" w:pos="0" w:leader="none"/>
          <w:tab w:val="left" w:pos="1260" w:leader="none"/>
        </w:tabs>
        <w:ind w:firstLine="72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2"/>
        <w:tabs>
          <w:tab w:val="left" w:pos="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пециальные встречи </w:t>
      </w:r>
    </w:p>
    <w:p>
      <w:pPr>
        <w:pStyle w:val="2"/>
        <w:tabs>
          <w:tab w:val="left" w:pos="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1. Любое государство-член может обратиться к Председателю СВМДА с просьбой о проведении специального Саммита или Министерской встречи. В обращении должны быть указаны причины и обоснование необходимости проведения такой встречи. По получению такого обращения Председатель СВМДА проводит консультации с государствами-членами СВМДА с целью получения согласия на проведение запрошенной встречи. По достижению положительного решения Председатель СВМДА в координации с государствами-членами определяет дату, место проведения и проводит другие административные и организационные приготовления в отношении согласованной встреч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ство  </w:t>
      </w:r>
    </w:p>
    <w:p>
      <w:pPr>
        <w:pStyle w:val="BodyText3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.1</w:t>
        <w:tab/>
        <w:t>Государство, желающее получить статус государства-члена, должно иметь, по крайней мере, часть территории, географически расположенную в Азии. Такое государство может обратиться к Председателю СВМДА с заявлением о намерении вступить в СВМДА в качестве государства-члена, в котором выражается готовность соблюдать принципы и решения, принятые или подписанные в рамках СВМДА. Статус государства-члена считается предоставленным после получения согласия встречи Глав государств и/или правительств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ли встречи Министров иностранных дел.</w:t>
      </w:r>
    </w:p>
    <w:p>
      <w:pPr>
        <w:pStyle w:val="BodyText3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татус наблюдателей </w:t>
      </w:r>
    </w:p>
    <w:p>
      <w:pPr>
        <w:pStyle w:val="BodyText3"/>
        <w:tabs>
          <w:tab w:val="clear" w:pos="708"/>
          <w:tab w:val="left" w:pos="567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0.1.  Государство или международная организация или форум, желающие получить статус наблюдателя, обращается к Председателю СВМДА с заявлением, в котором выражается намерение стать наблюдателем в СВМДА, для согласования данного предложения с государствами-членами. Председатель СВМДА информирует государства-члены по данному вопросу. Статус наблюдателя считается предоставленным после получения согласия встречи Министров иностранных дел.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  Наблюдатели имеют право присутствовать на Саммитах, встречах Министров и Комитета старших должностных лиц СВМДА, если иное не решено государствами-членами. Наблюдатели не принимают участие в принятии решений. На основании обращения им может быть предоставлено право выступить устно или распространить письменные выступления по решению государств-членов. Уровень участия наблюдателей должен соответствовать уровню каждой конкретной встречи в рамках СВМДА. 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седатель СВМД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.1</w:t>
        <w:tab/>
        <w:t>Государство-член, принимающее встречу Глав государств и/или правительств, является Председателем СВМДА до следующей очередной  встречи Министров иностранных дел. Государство-член, принимающее очередную встречу Министров иностранных дел, является Председателем СВМДА до следующей встречи Глав государств и/или правительств.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</w:t>
        <w:tab/>
        <w:t>Председатель СВМДА от лица государств-членов отвечает за координацию и взаимодействие по текущей деятельности СВМДА.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предусмотрено иное, Председатель СВМДА принимает, председательствует, координирует и отчитывается о своей деятельности на различных встречах СВМДА.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ВМДА с согласия государств-членов представляет СВМДА в Организации Объединенных Наций и на других международных форумах. Содержание выступлений Председателя заранее направляется государствам-членам. Текст выступления Председателя СВМДА считается согласованным в случае отсутствия возражения со стороны любого государства-члена в рамках соответствующих сроков, определенных Председателем. 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ВМДА направляет официальные приглашения на встречи государствам – членам, наблюдателям и гостям.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1.6</w:t>
        <w:tab/>
        <w:t>Председатель СВМДА готовит и вносит первоначальный проект документов в преддверии различных встреч СВМДА.</w:t>
      </w:r>
    </w:p>
    <w:p>
      <w:pPr>
        <w:pStyle w:val="BodyText3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 Когда это необходимо и оправдано, в основном по причине срочности Председатель СВМДА может выносить проекты документов для утверждения по дипломатическим каналам. 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</w:t>
        <w:tab/>
        <w:t xml:space="preserve"> Секретариат СВМДА оказывает помощь Председателю в выполнении вышеперечисленных функций.</w:t>
      </w:r>
    </w:p>
    <w:p>
      <w:pPr>
        <w:pStyle w:val="BodyText3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  <w:tab/>
        <w:t>Административ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12.1</w:t>
        <w:tab/>
        <w:t xml:space="preserve"> Государства-члены, принимающие различные встречи СВМДА, при содействии Секретариата предпринимают необходимые административные, организационные и протокольные меры для проведения таких встре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Поправ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3.1</w:t>
        <w:tab/>
        <w:t>Государства-члены могут предлагать поправки к настоящим Правилам процедуры. Поправки утверждаются встречей Министров иностранных дел на основе рекомендаций заседания Комитета старших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96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лматы, 22 октября 200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0:00Z</dcterms:created>
  <dc:creator>Zhanara</dc:creator>
  <dc:description/>
  <cp:keywords/>
  <dc:language>en-US</dc:language>
  <cp:lastModifiedBy>Zhanara</cp:lastModifiedBy>
  <dcterms:modified xsi:type="dcterms:W3CDTF">2011-03-11T04:51:00Z</dcterms:modified>
  <cp:revision>1</cp:revision>
  <dc:subject/>
  <dc:title>ПРАВИЛА ПРОЦЕДУРЫ СВМДА</dc:title>
</cp:coreProperties>
</file>