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добрено на Третьем саммите СВМДА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right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right"/>
        <w:rPr>
          <w:b/>
          <w:b/>
          <w:i/>
          <w:i/>
          <w:strike/>
          <w:sz w:val="28"/>
          <w:szCs w:val="28"/>
          <w:lang w:val="kk-KZ"/>
        </w:rPr>
      </w:pPr>
      <w:r>
        <w:rPr>
          <w:b/>
          <w:i/>
          <w:strike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НЦИЯ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right="-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ИЛЕГИЯХ И ИММУНИТЕТАХ СЕКРЕТАРИАТА, ЕГО ПЕРСОНАЛА И ПРЕДСТАВИТЕЛЕЙ ГОСУДАРСТВ-ЧЛЕНОВ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 ПО ВЗАИМОДЕЙСТВИЮ И МЕРАМ ДОВЕРИЯ В АЗИИ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осударства-члены Совещания по взаимодействию и мерам доверия в Азии, которые заключили настоящую Конвенцию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общепризнанными принципами и нормами международного права и положениями Алматинского Акта от 4 июня 2002 года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пункта 2 статьи 5 Соглашения о Секретариате Совещания по взаимодействию и мерам доверия в Азии  от 17 июня 2006 года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ились о нижеследующе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целей настоящей Конвенции используются следующие </w:t>
      </w:r>
      <w:r>
        <w:rPr>
          <w:sz w:val="28"/>
          <w:szCs w:val="28"/>
          <w:lang w:val="kk-KZ"/>
        </w:rPr>
        <w:t>опред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МДА» - Совещание по взаимодействию и мерам доверия в Аз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«Секретариат» - Секретариат С</w:t>
      </w:r>
      <w:r>
        <w:rPr>
          <w:sz w:val="28"/>
          <w:szCs w:val="28"/>
          <w:lang w:val="kk-KZ"/>
        </w:rPr>
        <w:t>ВМ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тороны» - государства-члены СВМДА, которые ратифицировали, приняли, утвердили настоящую Конвенцию или присоединились к 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«И</w:t>
      </w:r>
      <w:r>
        <w:rPr>
          <w:sz w:val="28"/>
          <w:szCs w:val="28"/>
          <w:lang w:val="kk-KZ"/>
        </w:rPr>
        <w:t>сполнительный директор»</w:t>
      </w:r>
      <w:r>
        <w:rPr>
          <w:sz w:val="28"/>
          <w:szCs w:val="28"/>
        </w:rPr>
        <w:t xml:space="preserve"> – главное должностное лицо Секретари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kk-KZ"/>
        </w:rPr>
        <w:t xml:space="preserve">«заместитель Исполнительного директора» – </w:t>
      </w:r>
      <w:r>
        <w:rPr>
          <w:sz w:val="28"/>
          <w:szCs w:val="28"/>
        </w:rPr>
        <w:t>заместител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лавного должностного лица Секретари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«члены профессионального персонала» – </w:t>
      </w:r>
      <w:r>
        <w:rPr>
          <w:sz w:val="28"/>
          <w:szCs w:val="28"/>
        </w:rPr>
        <w:t xml:space="preserve">должностные </w:t>
      </w:r>
      <w:r>
        <w:rPr>
          <w:color w:val="000000"/>
          <w:sz w:val="28"/>
          <w:szCs w:val="28"/>
        </w:rPr>
        <w:t xml:space="preserve">лица </w:t>
      </w:r>
      <w:r>
        <w:rPr>
          <w:sz w:val="28"/>
          <w:szCs w:val="28"/>
        </w:rPr>
        <w:t>Секретариата</w:t>
      </w:r>
      <w:r>
        <w:rPr>
          <w:color w:val="000000"/>
          <w:sz w:val="28"/>
          <w:szCs w:val="28"/>
        </w:rPr>
        <w:t>, командируемые</w:t>
      </w:r>
      <w:r>
        <w:rPr>
          <w:b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государствами-членами СВМДА и назначаемые Исполнительным директором по одобрению Комитета старших должностных лиц СВМД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«ч</w:t>
      </w:r>
      <w:r>
        <w:rPr>
          <w:bCs/>
          <w:sz w:val="28"/>
          <w:szCs w:val="28"/>
        </w:rPr>
        <w:t xml:space="preserve">лены семьи» – </w:t>
      </w:r>
      <w:r>
        <w:rPr>
          <w:sz w:val="28"/>
          <w:szCs w:val="28"/>
        </w:rPr>
        <w:t>супруги и находящиеся на иждивении дети в возрасте до 18 лет, проживающие вместе с Исполнительным директором, заместителем Исполнительного директора и членами профессионального персонала Секретари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sz w:val="28"/>
          <w:szCs w:val="28"/>
        </w:rPr>
        <w:t xml:space="preserve">«представители Сторон» - лица, направляемые соответствующими Сторонами  для участия в заседаниях СВМД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пособность Секретариат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обладает на территории каждой Стороны правоспособностью, необходимой для выполнения его функ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Привилегии и иммуните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360" w:hanging="390"/>
        <w:jc w:val="both"/>
        <w:rPr/>
      </w:pPr>
      <w:r>
        <w:rPr>
          <w:sz w:val="28"/>
          <w:szCs w:val="28"/>
        </w:rPr>
        <w:t>Привилегии и иммунитеты предоставляются по настоящей Конвенции не для лич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годы соответствующих лиц, но для обеспечения независимого выполнения ими официаль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360" w:hanging="390"/>
        <w:jc w:val="both"/>
        <w:rPr>
          <w:sz w:val="28"/>
          <w:szCs w:val="28"/>
        </w:rPr>
      </w:pPr>
      <w:r>
        <w:rPr>
          <w:sz w:val="28"/>
          <w:szCs w:val="28"/>
        </w:rPr>
        <w:t>В иммунитете может быть отказано, если он препятствует отправлению правосудия и отказ от него не наносит ущерба целям, для которых иммунитет предоставлялся. Отказ от иммунитета должен быть определенно выраженным. Решение об отказе от иммунитета принимае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а) в отношении Исполнительного директора и заместителя Исполнительного директора </w:t>
      </w:r>
      <w:r>
        <w:rPr/>
        <w:t>–</w:t>
      </w:r>
      <w:r>
        <w:rPr>
          <w:sz w:val="28"/>
          <w:szCs w:val="28"/>
        </w:rPr>
        <w:t xml:space="preserve"> Министрами иностранных дел или их официальными уполномоченными представителями по рекомендации Комитета старших должностных лиц СВМДА, на основе консенсуса в ходе министерской встречи или единогласно в период между такими встречам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в отношении членов профессионального персонала </w:t>
      </w:r>
      <w:r>
        <w:rPr/>
        <w:t xml:space="preserve">– </w:t>
      </w:r>
      <w:r>
        <w:rPr>
          <w:sz w:val="28"/>
          <w:szCs w:val="28"/>
        </w:rPr>
        <w:t>Комитет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</w:rPr>
        <w:t xml:space="preserve"> старших должностных лиц СВМДА </w:t>
      </w:r>
      <w:r>
        <w:rPr>
          <w:sz w:val="28"/>
          <w:szCs w:val="28"/>
          <w:lang w:val="kk-KZ"/>
        </w:rPr>
        <w:t xml:space="preserve">на основании рекомендации </w:t>
      </w:r>
      <w:r>
        <w:rPr>
          <w:sz w:val="28"/>
          <w:szCs w:val="28"/>
        </w:rPr>
        <w:t>Исполнительн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kk-KZ"/>
        </w:rPr>
        <w:t>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) в отношении представителей Сторон – направляющей Сторо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980" w:leader="none"/>
        </w:tabs>
        <w:ind w:left="360" w:hanging="390"/>
        <w:jc w:val="both"/>
        <w:rPr/>
      </w:pPr>
      <w:r>
        <w:rPr>
          <w:sz w:val="28"/>
          <w:szCs w:val="28"/>
        </w:rPr>
        <w:t>Лица, на которых распространяются привилегии и иммунитеты, должны уважать законодательства Сторон без ущерба своим вышеупомянутым привилегиям и иммунитетам.</w:t>
      </w:r>
      <w:r>
        <w:rPr>
          <w:b/>
          <w:color w:val="80008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илегии и иммунитеты Секретариа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360" w:hanging="405"/>
        <w:jc w:val="both"/>
        <w:rPr/>
      </w:pPr>
      <w:r>
        <w:rPr>
          <w:sz w:val="28"/>
          <w:szCs w:val="28"/>
        </w:rPr>
        <w:t>Секретариат, его имущество и активы, где бы и в чьем распоряжении они не находились, пользуются иммунитетом от любых форм административного воздействия или судебного вмешательства за исключением случаев прямо выраженного отказа от иммунитета. В исключительных случаях, Комитет старших должностных лиц СВМДА по предложению Исполнительного директора принимает решение об отказ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от иммунитета. Никакой отказ от иммунитета не распространяется на судебно-исполнительные 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405"/>
        <w:jc w:val="both"/>
        <w:rPr>
          <w:sz w:val="28"/>
          <w:szCs w:val="28"/>
        </w:rPr>
      </w:pPr>
      <w:r>
        <w:rPr>
          <w:sz w:val="28"/>
          <w:szCs w:val="28"/>
        </w:rPr>
        <w:t>Архивы  и другие документы Секретариата неприкосновен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405"/>
        <w:jc w:val="both"/>
        <w:rPr>
          <w:sz w:val="28"/>
          <w:szCs w:val="28"/>
        </w:rPr>
      </w:pPr>
      <w:r>
        <w:rPr>
          <w:sz w:val="28"/>
          <w:szCs w:val="28"/>
        </w:rPr>
        <w:t>Не будучи ограничен финансовым контролем, правилами или мораториями какого бы то ни было рода, Секретариат вправе располагать фондами и содержать счета, в пределах необходимых для осуществления деятельности в соответствии с его целями на территории Сторон, по согласованию с соответствующей Сторо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405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, его активы, доходы и другое имущество освобождаются от всех прямых налогов, за исключением  платы за определенные виды услуг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вилегии и иммунитеты Исполнительного директора, заместителя Исполнительного директора и членов профессионального персонал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405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, заместитель Исполнительного директора и члены профессионального персонала пользуются следующими привилегиями и иммунитетам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мунитетом от личного ареста или задержания, а также судебно-процессуальным иммунитетом в отношении сказанного, написанного и всех действий, совершенных ими в официальном качестве, за исключение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>
          <w:sz w:val="28"/>
          <w:szCs w:val="28"/>
        </w:rPr>
        <w:t>судебных исков о возмещении ущерба в связи с дорожно-транспортными происшествиями, которые были вызваны автотранспортом, принадлежащим Секретариату или одному из вышеперечисленных лиц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либо управлявшимся им;</w:t>
      </w:r>
    </w:p>
    <w:p>
      <w:pPr>
        <w:pStyle w:val="Normal"/>
        <w:numPr>
          <w:ilvl w:val="0"/>
          <w:numId w:val="5"/>
        </w:numPr>
        <w:ind w:left="1260" w:hanging="360"/>
        <w:jc w:val="both"/>
        <w:rPr/>
      </w:pPr>
      <w:r>
        <w:rPr>
          <w:sz w:val="28"/>
          <w:szCs w:val="28"/>
        </w:rPr>
        <w:t>судебных исков  о возмещении ущерба в связи со смертью или телесными повреждениями, которые были вызваны действиями со стороны указанных лиц;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освобождением от ограничений по иммиграции и обязательной</w:t>
      </w:r>
      <w:r>
        <w:rPr>
          <w:b/>
          <w:color w:val="800080"/>
          <w:sz w:val="28"/>
          <w:szCs w:val="28"/>
        </w:rPr>
        <w:t xml:space="preserve">  </w:t>
      </w:r>
      <w:r>
        <w:rPr>
          <w:sz w:val="28"/>
          <w:szCs w:val="28"/>
        </w:rPr>
        <w:t>регистрации в качестве иностранцев на территории Стороны, на которой они временно пребывают или через которую они проезжают при исполнении своих служебных обязанносте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кими же привилегиями в отношении операций с валютой, какие предоставляются дипломатическим агентам на территории соответствующей Сторон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кими же льготами по репатриации во время международных кризисов, какими пользуются дипломатические агент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ожения подпунктов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пункта 1 настоящей Статьи распространяются на членов </w:t>
      </w:r>
      <w:r>
        <w:rPr>
          <w:sz w:val="28"/>
          <w:szCs w:val="28"/>
          <w:lang w:val="kk-KZ"/>
        </w:rPr>
        <w:t>семьи.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405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Сторона не обязана предоставлять привилегии и иммунитеты, упомянутые в пункте 1 настоящей стать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своим гражданам или лицам, постоянно проживающим на ее территор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гражданам Стороны, с которой у нее не установлены дипломатические отношения. </w:t>
      </w:r>
    </w:p>
    <w:p>
      <w:pPr>
        <w:pStyle w:val="Normal"/>
        <w:tabs>
          <w:tab w:val="clear" w:pos="708"/>
          <w:tab w:val="left" w:pos="0" w:leader="none"/>
        </w:tabs>
        <w:ind w:left="-45" w:hanging="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6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вилегии и иммунитеты Представителей Сторон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2"/>
          <w:numId w:val="12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 Сторон, при исполнении ими своих служебных обязанностей и во время поездки к месту заседания и обратно предоставляются следующие привилегии и иммунитеты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итет от личного ареста или задержания, а также от всякого рода судебно-процессуальный иммунитет от юрисдикции Сторон, на территории которых проходят заседания СВМДА, в отношении всего сказанного, написанного или совершенного ими в качестве представителей; 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икосновенность всех их бумаг, документ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с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ых данных; 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их самих и сопровождающих их супругов от ограничений по иммиграции, регистрации в качестве иностранцев на территории  Стороны, где они временно пребывают или через которую они проезжают при  исполнении своих служебных обязанностей;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те же льготы в отношении валютных ограничений или обм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лю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предоставляются представителям иностранных государств, находящимся во временных служебных командировках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же иммунитеты и льготы в отношении их личного багажа, какие предоставляются дипломатическим агентам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Сторона не обязана предоставлять привилегии и иммунитеты, упомянутые в пункте 1 настоящей стать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своим гражданам или лицам, постоянно проживающим на ее терри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гражданам Стороны, с которой у нее не установлены дипломатические отнош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ы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ороны оказывают все необходимое содействие при выдаче виз для Исполнительного директора, заместителя Исполнительного директора и членов профессионального персонала Секретариата, а также для представителей государств-членов СВМДА,  участвующих в заседаниях СВМД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а не обязана выдавать визы гражданам Стороны, с которой у нее не установлены дипломатические отнош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а права и обязанности, вытекающие из других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х договоров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Конвенция не должна затрагивать и не должна толковаться в качестве затрагивающей права и обязательства Сторон, вытекающие из других международных соглашений, участниками которых они являю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стоящая Конвенция открыта для подписания государствами-членами СВМД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Настоящая Конвенция подлежит ратификации, принятию и утверждению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дписавшими ее государствами.</w:t>
      </w:r>
      <w:r>
        <w:rPr>
          <w:b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Настоящая Конвенция открыта для присоединения государств-членов СВМДА.</w:t>
      </w:r>
      <w:r>
        <w:rPr>
          <w:b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Конвенция вступает в силу на тридцатый день со дня получения депозитарием четырнадцатой </w:t>
      </w:r>
      <w:r>
        <w:rPr>
          <w:color w:val="000000"/>
          <w:sz w:val="28"/>
          <w:szCs w:val="28"/>
        </w:rPr>
        <w:t>ратификационной</w:t>
      </w:r>
      <w:r>
        <w:rPr>
          <w:b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ы, документа о принятии, утверждении или присоединении.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государства-члена СВМДА, которое ратифицирует, принимает, утверждает, или присоединяется к настоящей Конвенции после</w:t>
      </w:r>
      <w:r>
        <w:rPr>
          <w:color w:val="000000"/>
          <w:sz w:val="28"/>
          <w:szCs w:val="28"/>
        </w:rPr>
        <w:t xml:space="preserve"> ее</w:t>
      </w:r>
      <w:r>
        <w:rPr>
          <w:sz w:val="28"/>
          <w:szCs w:val="28"/>
        </w:rPr>
        <w:t xml:space="preserve"> вступления в силу, Конвенция вступает в силу на тридцатый день с даты сдачи на хранение своей </w:t>
      </w:r>
      <w:r>
        <w:rPr>
          <w:color w:val="000000"/>
          <w:sz w:val="28"/>
          <w:szCs w:val="28"/>
        </w:rPr>
        <w:t>ратификационной</w:t>
      </w:r>
      <w:r>
        <w:rPr>
          <w:sz w:val="28"/>
          <w:szCs w:val="28"/>
        </w:rPr>
        <w:t xml:space="preserve"> грамоты, документа о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и, утверждении или присоединени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является депозитарием настоящей Конвенции. Депозитарий информирует Стороны о дате вступления в силу настоящей Конвенции, а также о получении ратификационных грамот, документов о принятии, утверждении, или присоединении от соответствующих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заимному согласию Сторон настоящая Конвенция может быть </w:t>
      </w:r>
      <w:r>
        <w:rPr>
          <w:sz w:val="28"/>
          <w:szCs w:val="28"/>
          <w:lang w:val="kk-KZ"/>
        </w:rPr>
        <w:t xml:space="preserve">изменена </w:t>
      </w:r>
      <w:r>
        <w:rPr>
          <w:sz w:val="28"/>
          <w:szCs w:val="28"/>
        </w:rPr>
        <w:t>Протокол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ротокол вступает</w:t>
      </w:r>
      <w:r>
        <w:rPr>
          <w:sz w:val="28"/>
          <w:szCs w:val="28"/>
        </w:rPr>
        <w:t xml:space="preserve"> в силу в соответствии с пунктом 2 настоящей статьи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ая Сторона может в любое время выйти из настоящей Конвенции путем направления письменного уведомления Депозитарию. Действие настоящей Конвенции прекращается в отношении этой  Стороны по истечении 6 месяцев  с даты получения Депозитарием такого уведом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Стамбуле 8 июня 2010 года в одном подлинном экземпляре на английском языке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осударств-член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исавших </w:t>
      </w:r>
      <w:r>
        <w:rPr>
          <w:b/>
          <w:i/>
          <w:sz w:val="28"/>
          <w:szCs w:val="28"/>
        </w:rPr>
        <w:t>«Конвенцию о привилегиях и иммунитетах Секретариата, его персонала и представителей государств-членов Совещания по взаимодействию и мерам доверия в Аз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ретьем самми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зербайджанская Республика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сударство Израил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ламская Республика Ира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спублика Казахста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тайская Народная Республи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спублика Коре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ыргызская Республи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спублика Таджикиста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ролевство Таиланд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урецкая Республик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420"/>
        </w:tabs>
        <w:ind w:left="1420" w:hanging="72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1420"/>
        </w:tabs>
        <w:ind w:left="1420" w:hanging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70"/>
        </w:tabs>
        <w:ind w:left="19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2">
    <w:name w:val="WW8Num9z2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6:00Z</dcterms:created>
  <dc:creator>User</dc:creator>
  <dc:description/>
  <cp:keywords/>
  <dc:language>en-US</dc:language>
  <cp:lastModifiedBy>User</cp:lastModifiedBy>
  <dcterms:modified xsi:type="dcterms:W3CDTF">2010-06-17T03:57:00Z</dcterms:modified>
  <cp:revision>1</cp:revision>
  <dc:subject/>
  <dc:title>Одобрено на Третьем саммите СВМДА </dc:title>
</cp:coreProperties>
</file>